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INFORMAÇÕES AMBIENTAIS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 I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, (nacionalidade) ______________, (estado civil) _______________, (profissão) ___________________, RG_______________órgão emissor ____________CPF ______________________. Domiciliado e residente na cidade de ______________________________, Estado do Pará, a (Logradouro)________________________________________, nº________, Bairro_____________________, CEP:__________________________, responsável pela empresa _________________________________________________________, CNPJ/MF nº ________________________e Inscrição Estadual nº _______________, instalada no município de Castanhal, no Estado do Pará à (Logradouro) ___________________________________________________ CEP:______________ fone: _____________desenvolvendo atividade de _______________________________________________________________, venho por meio desta DECLARAR que as informações por mim prestadas junto a Secretaria Municipal de Meio Ambiente, no processo de licenciamento ambiental da atividade supra mencionada são verdadeiras e que assumo total responsabilidade pelas mesmas, sob pena de vir a ser responsabilizado, civil e criminal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astanhal/PA, ......... de .................................... de 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Responsáv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BSERVAÇÕ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ndo do preenchimento da DIA, os dados que deverão constar da mesma, deverão ser os do proprietário do empreendimento, ainda que esta venha a ser assinada por procurad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brigatório que a assinatura da DIA, seja reconhecida em cartó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Cópia do CPF e R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</w:rPr>
    </w:pPr>
    <w:r>
      <w:rPr>
        <w:rFonts w:cs="Arial" w:ascii="Arial" w:hAnsi="Arial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794" w:hRule="atLeast"/>
      </w:trPr>
      <w:tc>
        <w:tcPr>
          <w:tcW w:w="9638" w:type="dxa"/>
          <w:tcBorders>
            <w:top w:val="single" w:sz="4" w:space="0" w:color="000000"/>
          </w:tcBorders>
          <w:vAlign w:val="bottom"/>
        </w:tcPr>
        <w:p>
          <w:pPr>
            <w:pStyle w:val="Standard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cretaria Municipal de Meio Ambiente – SEMMA CASTANHAL</w:t>
          </w:r>
        </w:p>
        <w:p>
          <w:pPr>
            <w:pStyle w:val="Rodap1"/>
            <w:tabs>
              <w:tab w:val="left" w:pos="720" w:leader="none"/>
              <w:tab w:val="center" w:pos="4252" w:leader="none"/>
              <w:tab w:val="center" w:pos="4412" w:leader="none"/>
              <w:tab w:val="right" w:pos="8504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ua Major Wilson, nº 84 - Nova Olinda - CEP: 68742-190 – Castanhal – Pará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nes: 91-3711-5959 e-mails: semma@castanhal.pa.gov.br</w:t>
          </w:r>
        </w:p>
        <w:p>
          <w:pPr>
            <w:pStyle w:val="Foot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de </w:t>
          </w:r>
          <w:r>
            <w:rPr>
              <w:rFonts w:cs="Arial Narrow" w:ascii="Arial Narrow" w:hAnsi="Arial Narrow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</w:rPr>
            <w:fldChar w:fldCharType="end"/>
          </w:r>
        </w:p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>Última Revisão: nov. 20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42"/>
      <w:gridCol w:w="6027"/>
      <w:gridCol w:w="1969"/>
    </w:tblGrid>
    <w:tr>
      <w:trPr>
        <w:trHeight w:val="932" w:hRule="atLeast"/>
      </w:trPr>
      <w:tc>
        <w:tcPr>
          <w:tcW w:w="1642" w:type="dxa"/>
          <w:tcBorders>
            <w:bottom w:val="single" w:sz="4" w:space="0" w:color="000000"/>
          </w:tcBorders>
          <w:vAlign w:val="center"/>
        </w:tcPr>
        <w:p>
          <w:pPr>
            <w:pStyle w:val="TableContents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42975" cy="3041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7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PREFEITURA MUNICIPAL DE CASTANHAL</w:t>
          </w:r>
        </w:p>
        <w:p>
          <w:pPr>
            <w:pStyle w:val="Standard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SECRETARIA MUNICIPAL DE MEIO AMBIENTE</w:t>
          </w:r>
        </w:p>
      </w:tc>
      <w:tc>
        <w:tcPr>
          <w:tcW w:w="1969" w:type="dxa"/>
          <w:tcBorders>
            <w:bottom w:val="single" w:sz="4" w:space="0" w:color="000000"/>
          </w:tcBorders>
          <w:vAlign w:val="center"/>
        </w:tcPr>
        <w:p>
          <w:pPr>
            <w:pStyle w:val="TableContents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143000" cy="6477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17677" r="-1" b="17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1"/>
      <w:szCs w:val="21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odap1">
    <w:name w:val="Rodapé1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 w:val="22"/>
      <w:szCs w:val="22"/>
      <w:lang w:val="pt-PT" w:bidi="pt-P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ille®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9:00Z</dcterms:created>
  <dc:creator>carla.silva</dc:creator>
  <dc:description/>
  <cp:keywords/>
  <dc:language>en-US</dc:language>
  <cp:lastModifiedBy>joab.alencar</cp:lastModifiedBy>
  <cp:lastPrinted>2022-01-17T10:46:00Z</cp:lastPrinted>
  <dcterms:modified xsi:type="dcterms:W3CDTF">2022-11-16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