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FORMULÁRIO DE SOLICITAÇÃO DE VISITAS AO PARQUE NATURAL MUNICIPAL DE CASTANHAL (PNM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TOCOLO Nº        /       /DO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00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ADOS DO REQUERENTE</w:t>
            </w:r>
          </w:p>
        </w:tc>
      </w:tr>
      <w:tr>
        <w:trPr/>
        <w:tc>
          <w:tcPr>
            <w:tcW w:w="6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OME: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PF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NDEREÇ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ELEFONE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597"/>
        <w:gridCol w:w="2601"/>
      </w:tblGrid>
      <w:tr>
        <w:trPr>
          <w:trHeight w:val="93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OME DA INSTITUIÇÃO: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JETIVO DA VISITA: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ÚBLICO ALVO: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AIXA ETÁR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QUANTIDADE DE PARTICIPANTES: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TA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HORÁRIO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RECOMENDAÇÕES: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or segurança, para realizar as Trilhas Ecológicas do PNMC são necessárias o uso de vestuários adequados, tais como: Calça jeans, sapatos fechados, como tênis ou botas. É  importante enfatizar que cada visitante leve a sua garrafinha com água para manter-se hidratado durante o percursso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NÃO SERÁ PERMITIDO REALIZAR AS TRILHAS SE NÃO ESTIVER USANDO O VESTUÁRIO INDICADO. 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astanhal,        de                        de           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ssinatura do Requer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5705475</wp:posOffset>
                </wp:positionV>
                <wp:extent cx="271526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clo de Palestras Ambientais – Representantes da SEMMA Castanhal, SEMMA Belém, SEMAS/PA e INNOVARE AMBIEN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6.25pt;mso-wrap-distance-left:9.05pt;mso-wrap-distance-right:9.05pt;mso-wrap-distance-top:0pt;mso-wrap-distance-bottom:0pt;margin-top:449.25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clo de Palestras Ambientais – Representantes da SEMMA Castanhal, SEMMA Belém, SEMAS/PA e INNOVARE AMBI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17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794" w:hRule="atLeast"/>
      </w:trPr>
      <w:tc>
        <w:tcPr>
          <w:tcW w:w="9211" w:type="dxa"/>
          <w:tcBorders>
            <w:top w:val="single" w:sz="4" w:space="0" w:color="000000"/>
          </w:tcBorders>
          <w:vAlign w:val="bottom"/>
        </w:tcPr>
        <w:p>
          <w:pPr>
            <w:pStyle w:val="Standard"/>
            <w:spacing w:before="0" w:after="0"/>
            <w:jc w:val="center"/>
            <w:rPr/>
          </w:pPr>
          <w:r>
            <w:rPr>
              <w:rFonts w:cs="Arial" w:ascii="Arial" w:hAnsi="Arial"/>
            </w:rPr>
            <w:tab/>
          </w:r>
          <w:r>
            <w:rPr>
              <w:rFonts w:cs="Times New Roman" w:ascii="Times New Roman" w:hAnsi="Times New Roman"/>
              <w:sz w:val="20"/>
              <w:szCs w:val="20"/>
            </w:rPr>
            <w:t>Secretaria Municipal de Meio Ambiente – SEMMA CASTANHAL</w:t>
          </w:r>
        </w:p>
        <w:p>
          <w:pPr>
            <w:pStyle w:val="Rodap1"/>
            <w:tabs>
              <w:tab w:val="clear" w:pos="708"/>
              <w:tab w:val="left" w:pos="720" w:leader="none"/>
              <w:tab w:val="center" w:pos="4412" w:leader="none"/>
            </w:tabs>
            <w:ind w:right="36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ua Major Wilson, nº 84 - Nova Olinda - CEP: 68742-190 – Castanhal – Pará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Fones: 91-98577-6202 e-mail: protocolo.semma@castanhal.pa.gov.br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 xml:space="preserve"> de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</w:p>
        <w:p>
          <w:pPr>
            <w:pStyle w:val="Foot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Última Revisão: Setembro 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6"/>
      <w:gridCol w:w="5973"/>
      <w:gridCol w:w="2099"/>
    </w:tblGrid>
    <w:tr>
      <w:trPr>
        <w:trHeight w:val="932" w:hRule="atLeast"/>
      </w:trPr>
      <w:tc>
        <w:tcPr>
          <w:tcW w:w="1566" w:type="dxa"/>
          <w:tcBorders>
            <w:bottom w:val="single" w:sz="4" w:space="0" w:color="000000"/>
          </w:tcBorders>
          <w:vAlign w:val="center"/>
        </w:tcPr>
        <w:p>
          <w:pPr>
            <w:pStyle w:val="TableContents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35355" cy="29464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3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spacing w:before="0" w:after="0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>PREFEITURA MUNICIPAL DE CASTANHAL</w:t>
          </w:r>
        </w:p>
        <w:p>
          <w:pPr>
            <w:pStyle w:val="Standard"/>
            <w:spacing w:before="0" w:after="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Cs w:val="26"/>
            </w:rPr>
            <w:t>SECRETARIA MUNICIPAL DE MEIO AMBIENTE</w:t>
          </w:r>
        </w:p>
      </w:tc>
      <w:tc>
        <w:tcPr>
          <w:tcW w:w="2099" w:type="dxa"/>
          <w:tcBorders>
            <w:bottom w:val="single" w:sz="4" w:space="0" w:color="000000"/>
          </w:tcBorders>
          <w:vAlign w:val="center"/>
        </w:tcPr>
        <w:p>
          <w:pPr>
            <w:pStyle w:val="TableContents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143000" cy="64770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7677" r="-1" b="17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Calibri" w:cs="Tahoma"/>
      <w:caps/>
      <w:color w:val="5A5A5A"/>
      <w:sz w:val="20"/>
      <w:szCs w:val="20"/>
      <w:lang w:val="en-US" w:eastAsia="ja-JP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1">
    <w:name w:val="Cabeçalho Char1"/>
    <w:qFormat/>
    <w:rPr>
      <w:sz w:val="22"/>
    </w:rPr>
  </w:style>
  <w:style w:type="character" w:styleId="RodapChar1">
    <w:name w:val="Rodapé Char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Heading"/>
    <w:next w:val="TextBody"/>
    <w:qFormat/>
    <w:pPr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tulo21">
    <w:name w:val="Título 21"/>
    <w:basedOn w:val="Heading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Ttulo31">
    <w:name w:val="Título 31"/>
    <w:basedOn w:val="Heading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>
      <w:spacing w:lineRule="auto" w:line="240" w:before="0" w:after="0"/>
    </w:pPr>
    <w:rPr/>
  </w:style>
  <w:style w:type="paragraph" w:styleId="Rodap1">
    <w:name w:val="Rodapé1"/>
    <w:basedOn w:val="Normal"/>
    <w:qFormat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ascii="Calibri Light" w:hAnsi="Calibri Light" w:cs="Calibri Light"/>
      <w:caps/>
      <w:color w:val="5A5A5A"/>
      <w:sz w:val="20"/>
      <w:szCs w:val="20"/>
      <w:lang w:val="en-US" w:eastAsia="ja-JP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Contedodoquadro">
    <w:name w:val="Conteúdo do quadro"/>
    <w:basedOn w:val="Normal"/>
    <w:qFormat/>
    <w:pPr/>
    <w:rPr/>
  </w:style>
  <w:style w:type="paragraph" w:styleId="Figura">
    <w:name w:val="Figura"/>
    <w:basedOn w:val="Legenda1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25:00Z</dcterms:created>
  <dc:creator>thiago.souza@sema.castanhal.com</dc:creator>
  <dc:description/>
  <dc:language>en-US</dc:language>
  <cp:lastModifiedBy>Joab Torres Alencar</cp:lastModifiedBy>
  <cp:lastPrinted>2022-10-04T08:47:00Z</cp:lastPrinted>
  <dcterms:modified xsi:type="dcterms:W3CDTF">2023-10-03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