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HA CADASTRO AMBIENTAL RURAL (CAR)</w:t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"/>
        <w:gridCol w:w="1487"/>
        <w:gridCol w:w="13"/>
        <w:gridCol w:w="1764"/>
        <w:gridCol w:w="640"/>
        <w:gridCol w:w="625"/>
        <w:gridCol w:w="798"/>
        <w:gridCol w:w="252"/>
        <w:gridCol w:w="1043"/>
        <w:gridCol w:w="611"/>
        <w:gridCol w:w="1629"/>
      </w:tblGrid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IMÓVEL</w:t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DADE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IMÓVEL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SSO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ROPRIETÁRIO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SOA FÍSICA (       )           PESSOA JURÍDICA (       )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PRIETÁRIO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MÃE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EMPRESA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FANTASIA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NASCIMENTO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/_______/_______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 / CNPJ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S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) 9____________-____________ |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CORRESPONDÊNCIA: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: </w:t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DO IMÓVEL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RIEDADE (       )           POSSE (       )</w:t>
            </w:r>
          </w:p>
        </w:tc>
      </w:tr>
      <w:tr>
        <w:trPr>
          <w:trHeight w:val="414" w:hRule="atLeast"/>
        </w:trPr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UMENTO: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:</w:t>
            </w:r>
          </w:p>
        </w:tc>
      </w:tr>
      <w:tr>
        <w:trPr>
          <w:trHeight w:val="421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O DE USO DO IMÓVEL: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REA: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DOCUMENTO: </w:t>
            </w:r>
            <w:r>
              <w:rPr>
                <w:sz w:val="20"/>
                <w:szCs w:val="20"/>
              </w:rPr>
              <w:t>____/____/_____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794" w:hRule="atLeast"/>
      </w:trPr>
      <w:tc>
        <w:tcPr>
          <w:tcW w:w="9638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clear" w:pos="708"/>
              <w:tab w:val="left" w:pos="720" w:leader="none"/>
              <w:tab w:val="center" w:pos="441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nes: 91-3711-5959 e-mails: 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Última Revisão: nov.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2975" cy="3041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CASTANHAL</w:t>
          </w:r>
        </w:p>
        <w:p>
          <w:pPr>
            <w:pStyle w:val="Standard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6:00Z</dcterms:created>
  <dc:creator>thiago.souza@sema.castanhal.com</dc:creator>
  <dc:description/>
  <cp:keywords/>
  <dc:language>en-US</dc:language>
  <cp:lastModifiedBy>joab.alencar</cp:lastModifiedBy>
  <cp:lastPrinted>2022-11-17T09:38:00Z</cp:lastPrinted>
  <dcterms:modified xsi:type="dcterms:W3CDTF">2022-11-17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