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ÁRIO DE SOLICITAÇÃO DE PLACAS EDUCATIV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OTOCOLO Nº        /       </w:t>
      </w:r>
      <w:r>
        <w:rPr/>
        <w:t>/DO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007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DOS DO REQUERENTE</w:t>
            </w:r>
          </w:p>
        </w:tc>
      </w:tr>
      <w:tr>
        <w:trPr>
          <w:trHeight w:val="510" w:hRule="atLeast"/>
        </w:trPr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PF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DEREÇO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EFONE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>
          <w:trHeight w:val="5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IPOS DE PLACAS EDUCATIVA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ANTIDADE</w:t>
            </w:r>
          </w:p>
        </w:tc>
      </w:tr>
      <w:tr>
        <w:trPr>
          <w:trHeight w:val="5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 ) NÃO JOGUE LIXO NESTE LOC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 ) ÁREA DE PRESERVAÇÃO PERMANENTE (APP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 ) QUEIMADA É CRI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DOS SOBRE O LOCAL PARA INSTALAÇÃO DAS PLACAS EDUCATIVA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Endereço do local / Justificativa / Anexar imagens)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stanhal-Pá,        de                        d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sinatura do Reque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705475</wp:posOffset>
                </wp:positionV>
                <wp:extent cx="271526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clo de Palestras Ambientais – Representantes da SEMMA Castanhal, SEMMA Belém, SEMAS/PA e INNOVARE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6.25pt;mso-wrap-distance-left:9.05pt;mso-wrap-distance-right:9.05pt;mso-wrap-distance-top:0pt;mso-wrap-distance-bottom:0pt;margin-top:449.2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clo de Palestras Ambientais – Representantes da SEMMA Castanhal, SEMMA Belém, SEMAS/PA e INNOVARE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794" w:hRule="atLeast"/>
      </w:trPr>
      <w:tc>
        <w:tcPr>
          <w:tcW w:w="9638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cretaria Municipal de Meio Ambiente – SEMMA CASTANHAL</w:t>
          </w:r>
        </w:p>
        <w:p>
          <w:pPr>
            <w:pStyle w:val="Rodap1"/>
            <w:tabs>
              <w:tab w:val="clear" w:pos="708"/>
              <w:tab w:val="left" w:pos="720" w:leader="none"/>
              <w:tab w:val="center" w:pos="441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ua Major Wilson, nº 84 - Nova Olinda - CEP: 68742-190 – Castanhal – Pará</w:t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nes: 91-3711-5959 e-mails: semma@castanhal.pa.gov.br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Última Revisão: nov. 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2"/>
      <w:gridCol w:w="6027"/>
      <w:gridCol w:w="1969"/>
    </w:tblGrid>
    <w:tr>
      <w:trPr>
        <w:trHeight w:val="932" w:hRule="atLeast"/>
      </w:trPr>
      <w:tc>
        <w:tcPr>
          <w:tcW w:w="1642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2975" cy="3041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6"/>
            </w:rPr>
          </w:pPr>
          <w:r>
            <w:rPr>
              <w:rFonts w:cs="Arial" w:ascii="Arial" w:hAnsi="Arial"/>
              <w:b/>
              <w:sz w:val="24"/>
              <w:szCs w:val="26"/>
            </w:rPr>
            <w:t>PREFEITURA MUNICIPAL DE CASTANHAL</w:t>
          </w:r>
        </w:p>
        <w:p>
          <w:pPr>
            <w:pStyle w:val="Standard"/>
            <w:spacing w:before="0" w:after="0"/>
            <w:jc w:val="center"/>
            <w:rPr>
              <w:rFonts w:ascii="Arial" w:hAnsi="Arial" w:cs="Arial"/>
              <w:sz w:val="24"/>
              <w:szCs w:val="26"/>
            </w:rPr>
          </w:pPr>
          <w:r>
            <w:rPr>
              <w:rFonts w:cs="Arial" w:ascii="Arial" w:hAnsi="Arial"/>
              <w:b/>
              <w:sz w:val="24"/>
              <w:szCs w:val="26"/>
            </w:rPr>
            <w:t>SECRETARIA MUNICIPAL DE MEIO AMBIENTE</w:t>
          </w:r>
        </w:p>
      </w:tc>
      <w:tc>
        <w:tcPr>
          <w:tcW w:w="196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ahoma"/>
      <w:caps/>
      <w:color w:val="5A5A5A"/>
      <w:sz w:val="20"/>
      <w:szCs w:val="20"/>
      <w:lang w:val="en-US" w:eastAsia="ja-JP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qFormat/>
    <w:rPr>
      <w:sz w:val="22"/>
    </w:rPr>
  </w:style>
  <w:style w:type="character" w:styleId="RodapChar1">
    <w:name w:val="Rodapé Char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Heading"/>
    <w:next w:val="TextBody"/>
    <w:qFormat/>
    <w:p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Ttulo21">
    <w:name w:val="Título 21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Ttulo31">
    <w:name w:val="Título 31"/>
    <w:basedOn w:val="Heading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 Light" w:hAnsi="Calibri Light" w:cs="Calibri Light"/>
      <w:caps/>
      <w:color w:val="5A5A5A"/>
      <w:sz w:val="20"/>
      <w:szCs w:val="20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>
    <w:name w:val="Conteúdo do quadro"/>
    <w:basedOn w:val="Normal"/>
    <w:qFormat/>
    <w:pPr/>
    <w:rPr/>
  </w:style>
  <w:style w:type="paragraph" w:styleId="Figura">
    <w:name w:val="Figura"/>
    <w:basedOn w:val="Legenda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thiago.souza@sema.castanhal.com</dc:creator>
  <dc:description/>
  <cp:keywords/>
  <dc:language>en-US</dc:language>
  <cp:lastModifiedBy>joab.alencar</cp:lastModifiedBy>
  <cp:lastPrinted>2022-11-16T10:23:00Z</cp:lastPrinted>
  <dcterms:modified xsi:type="dcterms:W3CDTF">2022-11-1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